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匹配度悖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中的完美对应寻求与之抗衡的真实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人们总是追求那一份完美的匹配度。我们希望我们的伴侣能够与我们在每一个层面上契合，就像是天作之合一样。但有时，这种强烈的寻求完美匹配会引发一种悖论，我们称之为“匹配度悖论”。这个悖论指的是，当一个人过于专注于找到理想中的伴侣时，他或她可能忽略了那些真正重要的人格特质和关系质量。</w:t>
      </w:r>
      <w:r>
        <w:rPr>
          <w:sz w:val="32"/>
          <w:szCs w:val="32"/>
        </w:rPr>
        <w:t>&lt;/p&gt;&lt;p&gt;&lt;img src="/static-img/2_ZBr3trWSNGutyMfu7XHXlvt5N7HUchBBiAQ5nnV4OXczcDt6JSb6JoQWJrz4GT.jpg"&gt;&lt;/p&gt;&lt;p&gt;</w:t>
      </w:r>
      <w:r>
        <w:rPr>
          <w:sz w:val="32"/>
          <w:szCs w:val="32"/>
        </w:rPr>
        <w:t>首先，让我们来看一个真实案例。张伟是一个成功的商人，他一直在寻找那个能理解他的女朋友。他认为，只要对方能够欣赏他的职业生涯，那么他们之间就应该拥有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的匹配度。在一次聚会上，他遇到了李华，她不仅聪明且有才华，而且对他的事业表现出了浓厚兴趣。两人很快陷入热恋，但随着时间推移，张伟发现李华并不像他期待中那样支持他的工作压力，而是更倾向于让他放松下来享受生活。这导致了他们之间出现了一种矛盾，即尽管两人在很多方面都非常相似，但由于张伟对于理想型伴侣定义过于狭隘，他们最终分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到小红，她是一名教师，对待学生充满耐心和关怀。她渴望找到一个能够理解并支持她的男友。在网上的一次约会之后，她觉得自己找到了这样的人——王磊。他对教育持正面态度，并且愿意听她谈论教学经验。但当小红开始考虑长期关系时，她意识到王磊实际上并不参与她的教育事业，也没有深入了解教学行业所需付出的努力。这使得小红感到失望，因为她感觉到王磊无法完全理解她的职业身份，从而影响了他们之间的情感交流。</w:t>
      </w:r>
      <w:r>
        <w:rPr>
          <w:sz w:val="32"/>
          <w:szCs w:val="32"/>
        </w:rPr>
        <w:t>&lt;/p&gt;&lt;p&gt;&lt;img src="/static-img/6dxdkzgGvyC_grFyjPjn2Xlvt5N7HUchBBiAQ5nnV4Mirv2s4Av2u7bP31LX0b2Hoj1k_bqNX9cJa50xmuU2LL4hwgx7q5w5-JCZlMy0-IY5WczN9jZT52C8-ps6LMRh48-MFHizoGCtwl6dyhpZ-A.jpg"&gt;&lt;/p&gt;&lt;p&gt;</w:t>
      </w:r>
      <w:r>
        <w:rPr>
          <w:sz w:val="32"/>
          <w:szCs w:val="32"/>
        </w:rPr>
        <w:t>这些真实案例显示出，当我们追求完美匹配时，我们往往忽视了那些真正建立深刻情感联系所必需的人类特质，如同情、支持和互相成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匹配度悖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在寻找理想伴侣的时候，不要忘记那些超越表面的品质，比如共同价值观、信任和沟通技巧等。而只有通过这种更加全面的人际接触方式，我们才能建立起坚固而持久的情感连接。</w:t>
      </w:r>
      <w:r>
        <w:rPr>
          <w:sz w:val="32"/>
          <w:szCs w:val="32"/>
        </w:rPr>
        <w:t>&lt;/p&gt;&lt;p&gt;&lt;a href = "/doc/651943-</w:t>
      </w:r>
      <w:r>
        <w:rPr>
          <w:sz w:val="32"/>
          <w:szCs w:val="32"/>
        </w:rPr>
        <w:t xml:space="preserve">匹配度悖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中的完美对应寻求与之抗衡的真实存在</w:t>
      </w:r>
      <w:r>
        <w:rPr>
          <w:sz w:val="32"/>
          <w:szCs w:val="32"/>
        </w:rPr>
        <w:t>.doc" rel="alternate" download="651943-</w:t>
      </w:r>
      <w:r>
        <w:rPr>
          <w:sz w:val="32"/>
          <w:szCs w:val="32"/>
        </w:rPr>
        <w:t xml:space="preserve">匹配度悖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中的完美对应寻求与之抗衡的真实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